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/>
      </w:pP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РАСНОДАРСКИЙ КРАЙ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БИЛИССКИЙ РАЙОН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ТБИЛИССКОГО СЕЛЬСКОГО ПОСЕЛЕНИЯ ТБИЛИССКОГО РАЙОНА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/>
      </w:pPr>
      <w:r>
        <w:rPr>
          <w:rFonts w:cs="Arial" w:ascii="Arial" w:hAnsi="Arial"/>
          <w:sz w:val="28"/>
          <w:szCs w:val="28"/>
        </w:rPr>
        <w:t>02 октября 2013 года                             № 756                      ст. Тбилисская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на 2014 год лимита потребления газа для организаций и учреждений, финансируемых за счет средств бюджета Тбилисского сельского поселения Тбилисского район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В целях обеспечения бесперебойного снабжения природным газом организаций и учреждений бюджетной сферы Тбилисского сельского поселения Тбилисского района, руководствуясь статьями 8, 32, 65 устава Тбилисского сельского поселения Тбилисского района, постановляю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Утвердить на 2014 год организациям и учреждениям, финансируемым за счет средств бюджета Тбилисского сельского поселения Тбилисского района (далее – бюджет поселения), лимит объемов потребления газа, согласно приложению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Руководителям муниципальных учреждений и организаций, финансируемых за счет средств бюджета поселени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1. В соответствии с лимитом, установленным п.1 настоящего постановления, заключить договоры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с предприятиями – поставщиками газа, утвердившими тариф на услугу в установленном законом порядке, в целом на объемы, находящихся на балансе помещений, объединенных в общую схему потребления газа;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возмещение за потребление газа с балансодержателями помещений и объединенной схемы потребления газ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возмещение стоимости газа с субабонентами, финансируемыми из бюджетов других уровн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2. Осуществлять строгий контроль за соблюдением утвержденного лимит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Начальнику финансового отдела Тбилисского сельского поселения Тбилисского района Насыкиной О.М. предусмотреть в бюджете поселения на 2014 год финансирование расходов по оплате газа, установленных п. 1 настоящего постановл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эффективным использованием коммунальной услуги и выполнением лимитной дисциплины, предусмотренной настоящим постановлением, возложить на начальника финансового отдела администрации Тбилисского сельского поселения Тбилисского района Насыкину О.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Отделу делопроизводства и организационно-кадровой работы администрации Тбилисского сельского поселения Тбилисского района (Заянкаускас) обнародовать настоящее постановление в установленном порядк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Контроль за выполнением настоящего постановления возложить на заместителя главы Тбилисского сельского поселения Тбилисского района В.В.Войтова 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. Постановление вступает в силу с 1 января 2014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Тбилис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билисского района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.В. Радченк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билис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билисского район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02.10.2013 № 75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Лимиты потребления газа, планируемые на 2014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200"/>
        <w:gridCol w:w="1080"/>
        <w:gridCol w:w="1200"/>
        <w:gridCol w:w="1080"/>
        <w:gridCol w:w="1080"/>
        <w:gridCol w:w="1200"/>
      </w:tblGrid>
      <w:tr>
        <w:trPr>
          <w:trHeight w:val="6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к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к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к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</w:tr>
      <w:tr>
        <w:trPr>
          <w:trHeight w:val="51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К «Тбилисский КДЦ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ребляемые объемы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куб.м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1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,523</w:t>
            </w:r>
          </w:p>
        </w:tc>
      </w:tr>
      <w:tr>
        <w:trPr>
          <w:trHeight w:val="36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газа с ПССУ и транспортировкой (С НДС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2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38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27,743</w:t>
            </w:r>
          </w:p>
        </w:tc>
      </w:tr>
      <w:tr>
        <w:trPr>
          <w:trHeight w:val="369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К «Тбилисский КДЦ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ребляемые объемы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куб.м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,000</w:t>
            </w:r>
          </w:p>
        </w:tc>
      </w:tr>
      <w:tr>
        <w:trPr>
          <w:trHeight w:val="369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газа с ПССУ и транспортировкой (С НДС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99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89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194</w:t>
            </w:r>
          </w:p>
        </w:tc>
      </w:tr>
      <w:tr>
        <w:trPr>
          <w:trHeight w:val="33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К «Тбилисский КДЦ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ребляемые объемы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куб.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1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,523</w:t>
            </w:r>
          </w:p>
        </w:tc>
      </w:tr>
      <w:tr>
        <w:trPr>
          <w:trHeight w:val="33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газа с ПССУ и транспортировкой (С НДС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29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49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,549</w:t>
            </w:r>
          </w:p>
        </w:tc>
      </w:tr>
      <w:tr>
        <w:trPr>
          <w:trHeight w:val="33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чный ого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ребляемые объемы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куб.м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2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,100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газа с ПССУ и транспортировкой (С НДС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0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0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2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24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64,563</w:t>
            </w:r>
          </w:p>
        </w:tc>
      </w:tr>
      <w:tr>
        <w:trPr>
          <w:trHeight w:val="65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ребляемые объемы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куб.м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,5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,5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,5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54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5,146</w:t>
            </w:r>
          </w:p>
        </w:tc>
      </w:tr>
      <w:tr>
        <w:trPr>
          <w:trHeight w:val="53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газа с ПССУ и транспортировкой (С НДС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,6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1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2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,01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,04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гнозная цена с повышающим коэффициентом на поставку газа ООО «Газпром межрегионгаз Краснодар» (с НДС) – 6,29510 тыс. 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гнозная цена на поставку газа ООО «Газпром межрегионгаз Краснодар» (с НДС) – 5,74885 тыс. 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гнозный тариф на услуги по транспортировке газа ОАО «Краснодаркрайгаз» - 0,856 тыс.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билис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билисского района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.В. Радченк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8:18:00Z</dcterms:created>
  <dc:creator>М 3 (Трубицина Г.А.) </dc:creator>
  <dc:description/>
  <cp:keywords/>
  <dc:language>en-US</dc:language>
  <cp:lastModifiedBy>Наташа</cp:lastModifiedBy>
  <cp:lastPrinted>2013-10-31T13:25:00Z</cp:lastPrinted>
  <dcterms:modified xsi:type="dcterms:W3CDTF">2013-10-31T10:27:00Z</dcterms:modified>
  <cp:revision>65</cp:revision>
  <dc:subject/>
  <dc:title/>
</cp:coreProperties>
</file>